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19.11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wirówki laboratoryjnej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190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15.11.2014 r. i 17.11.2014 r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szcza maksymalną pojemność wirówki 400ml skoro i tak zamawiana wirówka ma być wyposażona w wirnik o pojemności 4 x 50 ml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dopuszcza maksymalną pojemność wirówki 400ml i podtrzymuje zapisy w SIWZ.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szcza prędkość wirowania 500 - 4000 rpm, z krokiem 10 rpm lub 100 rpm, wymiary wirówki 275 na 325 na 470 i wyświetlacz typu LED? jeśli nie, to prosimy o uzasadnienie odpowiedz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 Zamawiająceg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b/>
        </w:rPr>
        <w:t xml:space="preserve">Zamawiający nie dopuszcza prędkość wirowania 500 - 4000 rpm, z krokiem 10 rpm lub 100 rpm, wymiary wirówki 275 na 325 na 470 i wyświetlacz typu LED. Zamawiający podtrzymuje zapisy w SIWZ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</w:rPr>
        <w:t>Czy zamawiający dopuszcza wirnik horyzontalny 4 * 50ml o prędkości wirowania 4000 i RCF: 2200?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Zamawiający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nie </w:t>
      </w:r>
      <w:r>
        <w:rPr>
          <w:b/>
        </w:rPr>
        <w:t>dopuszcza wirnik horyzontalny 4 * 50ml o prędkości wirowania 4000 i RCF: 2200 i podtrzymuje zapisy w SIWZ.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b/>
        </w:rPr>
        <w:t>Pytanie nr 4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zy zamawiający dopuszcza wirówkę o wymiarach (WxSxG 31x 37x48cm?</w:t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>
          <w:b/>
          <w:b/>
        </w:rPr>
      </w:pPr>
      <w:r>
        <w:rPr>
          <w:b/>
        </w:rPr>
        <w:t>Zamawiający nie dopuszcza wirówkę o wymiarach (WxSxG0 31x 37x48cm i podtrzymuje zapisy w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5</w:t>
      </w:r>
    </w:p>
    <w:p>
      <w:pPr>
        <w:pStyle w:val="Normal"/>
        <w:rPr>
          <w:b/>
          <w:b/>
        </w:rPr>
      </w:pPr>
      <w:r>
        <w:rPr>
          <w:b/>
        </w:rPr>
        <w:t>Czy rotor powinien być zmieniany bez potrzeby użycia narzędzi (np. śrubokręt, imbus, klucz), lecz za pomocą przycisku znajdującego się na rotorze?</w:t>
      </w:r>
      <w:r>
        <w:rPr/>
        <w:t xml:space="preserve"> </w:t>
      </w:r>
      <w:r>
        <w:rPr>
          <w:b/>
        </w:rPr>
        <w:t>Rozwiązanie to eliminuje ryzyko uszkodzenia systemu mocowania rotora.</w:t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>
          <w:b/>
          <w:b/>
        </w:rPr>
      </w:pPr>
      <w:r>
        <w:rPr>
          <w:b/>
        </w:rPr>
        <w:t>Zamawiający nie wymaga takiego rozwiąz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6</w:t>
      </w:r>
    </w:p>
    <w:p>
      <w:pPr>
        <w:pStyle w:val="Normal"/>
        <w:rPr>
          <w:b/>
          <w:b/>
        </w:rPr>
      </w:pPr>
      <w:r>
        <w:rPr>
          <w:b/>
        </w:rPr>
        <w:t>Czy Zamawiający wymaga aby wirnik horyzontalny był wyposażony w pojemniki do rotora umożliwiające odwirowywanie probówek 50ml Falcon?</w:t>
      </w:r>
    </w:p>
    <w:p>
      <w:pPr>
        <w:pStyle w:val="Normal"/>
        <w:rPr>
          <w:b/>
          <w:b/>
        </w:rPr>
      </w:pPr>
      <w:r>
        <w:rPr>
          <w:b/>
        </w:rPr>
        <w:t>Odpowiedź Zamawiającego;</w:t>
      </w:r>
    </w:p>
    <w:p>
      <w:pPr>
        <w:pStyle w:val="Normal"/>
        <w:rPr>
          <w:b/>
          <w:b/>
        </w:rPr>
      </w:pPr>
      <w:r>
        <w:rPr>
          <w:b/>
        </w:rPr>
        <w:t>Zamawiający wyraża zgodę  aby wirnik horyzontalny był wyposażony w pojemniki do rotora umożliwiające odwirowywanie probówek 50ml Falc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/Zamawiający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1:00Z</dcterms:created>
  <dc:creator>Janusz Krzekotowski</dc:creator>
  <dc:description/>
  <cp:keywords/>
  <dc:language>en-US</dc:language>
  <cp:lastModifiedBy>Janusz Krzekotowski</cp:lastModifiedBy>
  <cp:lastPrinted>2014-11-19T11:57:00Z</cp:lastPrinted>
  <dcterms:modified xsi:type="dcterms:W3CDTF">2014-11-19T10:59:00Z</dcterms:modified>
  <cp:revision>5</cp:revision>
  <dc:subject/>
  <dc:title/>
</cp:coreProperties>
</file>